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57"/>
        <w:gridCol w:w="177"/>
        <w:gridCol w:w="539"/>
        <w:gridCol w:w="180"/>
        <w:gridCol w:w="180"/>
        <w:gridCol w:w="180"/>
        <w:gridCol w:w="180"/>
        <w:gridCol w:w="180"/>
        <w:gridCol w:w="540"/>
        <w:gridCol w:w="180"/>
        <w:gridCol w:w="540"/>
        <w:gridCol w:w="720"/>
        <w:gridCol w:w="180"/>
        <w:gridCol w:w="360"/>
        <w:gridCol w:w="540"/>
        <w:gridCol w:w="180"/>
        <w:gridCol w:w="360"/>
        <w:gridCol w:w="360"/>
        <w:gridCol w:w="360"/>
        <w:gridCol w:w="540"/>
        <w:gridCol w:w="360"/>
        <w:gridCol w:w="360"/>
        <w:gridCol w:w="363"/>
        <w:gridCol w:w="537"/>
        <w:gridCol w:w="900"/>
        <w:gridCol w:w="492"/>
      </w:tblGrid>
      <w:tr>
        <w:trPr>
          <w:trHeight w:val="430" w:hRule="atLeast"/>
        </w:trPr>
        <w:tc>
          <w:tcPr>
            <w:tcW w:w="9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нкета для въезда и получения визы в Республику Абхаз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Entry and visa application form of the Republic of Abkhazia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aps/>
                <w:color w:val="FFFFFF"/>
                <w:sz w:val="18"/>
                <w:szCs w:val="18"/>
                <w:lang w:val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rFonts w:cs="Arial"/>
                <w:color w:val="FFFFFF"/>
                <w:lang w:val="en-US"/>
              </w:rPr>
              <w:instrText xml:space="preserve"> SAVEDATE \@"d\ MMM\ yyyy" </w:instrText>
            </w:r>
            <w:r>
              <w:rPr>
                <w:caps/>
                <w:sz w:val="18"/>
                <w:b/>
                <w:szCs w:val="18"/>
                <w:rFonts w:cs="Arial"/>
                <w:color w:val="FFFFFF"/>
                <w:lang w:val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rFonts w:cs="Arial"/>
                <w:color w:val="FFFFFF"/>
                <w:lang w:val="en-US"/>
              </w:rPr>
              <w:t>3 Aug 2012</w:t>
            </w:r>
            <w:r>
              <w:rPr>
                <w:caps/>
                <w:sz w:val="18"/>
                <w:b/>
                <w:szCs w:val="18"/>
                <w:rFonts w:cs="Arial"/>
                <w:color w:val="FFFFFF"/>
                <w:lang w:val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1. Фамил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Surname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</w:p>
        </w:tc>
        <w:tc>
          <w:tcPr>
            <w:tcW w:w="593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fldChar w:fldCharType="begin">
                <w:ffData>
                  <w:name w:val="__Fieldmark__313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80808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3. Женский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  Female</w:t>
            </w:r>
          </w:p>
        </w:tc>
        <w:tc>
          <w:tcPr>
            <w:tcW w:w="2292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89115278"/>
            <w:bookmarkStart w:id="1" w:name="__Fieldmark__1_18911527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2. Имя Отче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Name</w:t>
            </w:r>
          </w:p>
        </w:tc>
        <w:tc>
          <w:tcPr>
            <w:tcW w:w="593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fldChar w:fldCharType="begin">
                <w:ffData>
                  <w:name w:val="__Fieldmark__315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80808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4. Мужской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Male</w:t>
            </w:r>
          </w:p>
        </w:tc>
        <w:tc>
          <w:tcPr>
            <w:tcW w:w="2292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89115278"/>
            <w:bookmarkStart w:id="3" w:name="__Fieldmark__3_18911527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ab/>
            </w:r>
          </w:p>
        </w:tc>
      </w:tr>
      <w:tr>
        <w:trPr>
          <w:trHeight w:val="69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5. Дата Рождения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день/месяц/год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Date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birt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day/month/year</w:t>
            </w:r>
          </w:p>
        </w:tc>
        <w:tc>
          <w:tcPr>
            <w:tcW w:w="2699" w:type="dxa"/>
            <w:gridSpan w:val="9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fldChar w:fldCharType="begin">
                <w:ffData>
                  <w:name w:val="__Fieldmark__317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5_189115278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189115278"/>
            <w:bookmarkStart w:id="5" w:name="__Fieldmark__5_18911527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319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6. Место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город/стран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lace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of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birth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city/country</w:t>
            </w:r>
          </w:p>
        </w:tc>
        <w:tc>
          <w:tcPr>
            <w:tcW w:w="432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20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7. граждан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citizenship</w:t>
            </w:r>
          </w:p>
        </w:tc>
        <w:tc>
          <w:tcPr>
            <w:tcW w:w="467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21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812" w:type="dxa"/>
            <w:gridSpan w:val="11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gridSpan w:val="4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8. иное гражданство/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поддан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other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citizenship</w:t>
            </w:r>
          </w:p>
        </w:tc>
        <w:tc>
          <w:tcPr>
            <w:tcW w:w="612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fldChar w:fldCharType="begin">
                <w:ffData>
                  <w:name w:val="__Fieldmark__322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9. не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N/A </w:t>
            </w:r>
          </w:p>
        </w:tc>
        <w:tc>
          <w:tcPr>
            <w:tcW w:w="1929" w:type="dxa"/>
            <w:gridSpan w:val="3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89115278"/>
            <w:bookmarkStart w:id="7" w:name="__Fieldmark__10_18911527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2259" w:type="dxa"/>
            <w:gridSpan w:val="4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6120" w:type="dxa"/>
            <w:gridSpan w:val="1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  <w:tc>
          <w:tcPr>
            <w:tcW w:w="1929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39" w:type="dxa"/>
            <w:gridSpan w:val="5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. Паспортные дан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assport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information</w:t>
            </w:r>
          </w:p>
        </w:tc>
        <w:tc>
          <w:tcPr>
            <w:tcW w:w="2700" w:type="dxa"/>
            <w:gridSpan w:val="8"/>
            <w:tcBorders/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89115278"/>
            <w:bookmarkStart w:id="9" w:name="__Fieldmark__11_1891152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8"/>
            <w:tcBorders/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89115278"/>
            <w:bookmarkStart w:id="11" w:name="__Fieldmark__12_1891152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2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89115278"/>
            <w:bookmarkStart w:id="13" w:name="__Fieldmark__13_18911527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7" w:hRule="atLeast"/>
        </w:trPr>
        <w:tc>
          <w:tcPr>
            <w:tcW w:w="2439" w:type="dxa"/>
            <w:gridSpan w:val="5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2700" w:type="dxa"/>
            <w:gridSpan w:val="8"/>
            <w:tcBorders/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11.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Обычный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аспорт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Ordinary passport, No.</w:t>
            </w:r>
          </w:p>
        </w:tc>
        <w:tc>
          <w:tcPr>
            <w:tcW w:w="2880" w:type="dxa"/>
            <w:gridSpan w:val="8"/>
            <w:tcBorders/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. Дипломатический паспорт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Diplomatic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passport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No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.</w:t>
            </w:r>
          </w:p>
        </w:tc>
        <w:tc>
          <w:tcPr>
            <w:tcW w:w="3012" w:type="dxa"/>
            <w:gridSpan w:val="6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13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Служебный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аспорт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Official passport, No.</w:t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ab/>
            </w:r>
          </w:p>
        </w:tc>
      </w:tr>
      <w:tr>
        <w:trPr>
          <w:trHeight w:val="340" w:hRule="atLeast"/>
        </w:trPr>
        <w:tc>
          <w:tcPr>
            <w:tcW w:w="2619" w:type="dxa"/>
            <w:gridSpan w:val="6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14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Другие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номер паспорта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Other (passport number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)</w:t>
            </w:r>
          </w:p>
        </w:tc>
        <w:tc>
          <w:tcPr>
            <w:tcW w:w="7920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27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15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ыдач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date of issue</w:t>
            </w:r>
          </w:p>
        </w:tc>
        <w:tc>
          <w:tcPr>
            <w:tcW w:w="3419" w:type="dxa"/>
            <w:gridSpan w:val="10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fldChar w:fldCharType="begin">
                <w:ffData>
                  <w:name w:val="__Fieldmark__328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16_189115278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189115278"/>
            <w:bookmarkStart w:id="15" w:name="__Fieldmark__16_18911527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330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день/месяц/год</w:t>
            </w:r>
          </w:p>
        </w:tc>
        <w:tc>
          <w:tcPr>
            <w:tcW w:w="1980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16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. действителен д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expiry date</w:t>
            </w:r>
          </w:p>
        </w:tc>
        <w:tc>
          <w:tcPr>
            <w:tcW w:w="3912" w:type="dxa"/>
            <w:gridSpan w:val="8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__Fieldmark__331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19_189115278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9_189115278"/>
            <w:bookmarkStart w:id="17" w:name="__Fieldmark__19_18911527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333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day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month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year</w:t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17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место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ыдач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lace of issue</w:t>
            </w:r>
          </w:p>
        </w:tc>
        <w:tc>
          <w:tcPr>
            <w:tcW w:w="395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743" w:leader="none"/>
              </w:tabs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__Fieldmark__334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ab/>
            </w:r>
          </w:p>
        </w:tc>
        <w:tc>
          <w:tcPr>
            <w:tcW w:w="1440" w:type="dxa"/>
            <w:gridSpan w:val="4"/>
            <w:tcBorders>
              <w:lef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18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. кем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ы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issued by  </w:t>
            </w:r>
          </w:p>
        </w:tc>
        <w:tc>
          <w:tcPr>
            <w:tcW w:w="34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35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159" w:type="dxa"/>
            <w:gridSpan w:val="9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19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постоянное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место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жительст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lace of permanent residence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38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36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город/страна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plac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country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                                     ул./дом/кв.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St/No/apt</w:t>
            </w:r>
            <w:r>
              <w:rPr>
                <w:rFonts w:cs="Arial" w:ascii="Arial" w:hAnsi="Arial"/>
                <w:caps/>
                <w:color w:val="333333"/>
                <w:sz w:val="14"/>
                <w:szCs w:val="14"/>
                <w:lang w:val="en-US"/>
              </w:rPr>
              <w:t>.</w:t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0253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37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+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тел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 tel/fax</w:t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электронный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вэбсайт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 e-mail/website</w:t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gridSpan w:val="6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0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место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работы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lace of work/occupation</w:t>
            </w:r>
          </w:p>
        </w:tc>
        <w:tc>
          <w:tcPr>
            <w:tcW w:w="7920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38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259" w:type="dxa"/>
            <w:gridSpan w:val="4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21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. работо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/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189115278"/>
            <w:bookmarkStart w:id="19" w:name="__Fieldmark__26_18911527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189115278"/>
            <w:bookmarkStart w:id="21" w:name="__Fieldmark__27_18911527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4"/>
            <w:tcBorders/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189115278"/>
            <w:bookmarkStart w:id="23" w:name="__Fieldmark__28_18911527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/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189115278"/>
            <w:bookmarkStart w:id="25" w:name="__Fieldmark__29_18911527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189115278"/>
            <w:bookmarkStart w:id="27" w:name="__Fieldmark__30_18911527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189115278"/>
            <w:bookmarkStart w:id="29" w:name="__Fieldmark__31_18911527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1" w:hRule="atLeast"/>
        </w:trPr>
        <w:tc>
          <w:tcPr>
            <w:tcW w:w="2259" w:type="dxa"/>
            <w:gridSpan w:val="4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2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равитель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Government</w:t>
            </w:r>
          </w:p>
        </w:tc>
        <w:tc>
          <w:tcPr>
            <w:tcW w:w="144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3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У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ниверси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University</w:t>
            </w:r>
          </w:p>
        </w:tc>
        <w:tc>
          <w:tcPr>
            <w:tcW w:w="144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4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П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рес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Press agency</w:t>
            </w:r>
          </w:p>
        </w:tc>
        <w:tc>
          <w:tcPr>
            <w:tcW w:w="162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5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Ч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 xml:space="preserve">астный бизне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Private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business</w:t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26.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НП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NGO</w:t>
            </w:r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7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N/A</w:t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3699" w:type="dxa"/>
            <w:gridSpan w:val="10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28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имя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название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работодаеля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name/title and address of the employer</w:t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ул./дом/кв.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St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No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apt</w:t>
            </w:r>
            <w:r>
              <w:rPr>
                <w:rFonts w:cs="Arial" w:ascii="Arial" w:hAnsi="Arial"/>
                <w:caps/>
                <w:color w:val="333333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город/стра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place/country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тел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факс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tel/fax/e-mail/website</w:t>
            </w:r>
          </w:p>
        </w:tc>
        <w:tc>
          <w:tcPr>
            <w:tcW w:w="684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45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799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29. были ли вы ранее в абхаз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revious stays in abkhazia</w:t>
            </w:r>
          </w:p>
        </w:tc>
        <w:tc>
          <w:tcPr>
            <w:tcW w:w="900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189115278"/>
            <w:bookmarkStart w:id="31" w:name="__Fieldmark__33_189115278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нет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/NO</w:t>
            </w:r>
          </w:p>
        </w:tc>
        <w:tc>
          <w:tcPr>
            <w:tcW w:w="684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47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если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да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то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когда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цель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визита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адрес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 if yes: when/purpose of visit/address</w:t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619" w:type="dxa"/>
            <w:gridSpan w:val="6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30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цель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изита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Абхазию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purpose of visit to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Abkhazia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920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48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Подробные причины поездки в Абхазию, адрес принимающей стороны, а также место предполагаемого проживания в Абхазии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Exact specification of the place of stay in Abkhazia as well as the reason for the stay and the addresses of the persons of reference in Abkhazia.</w:t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799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1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срок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пребывания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в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Абхаз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duration of stay in Abkhazia</w:t>
            </w:r>
          </w:p>
        </w:tc>
        <w:tc>
          <w:tcPr>
            <w:tcW w:w="2880" w:type="dxa"/>
            <w:gridSpan w:val="8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fldChar w:fldCharType="begin">
                <w:ffData>
                  <w:name w:val="__Fieldmark__349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7_189115278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7_189115278"/>
            <w:bookmarkStart w:id="33" w:name="__Fieldmark__37_189115278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51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с/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from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день/месяц/год</w:t>
            </w:r>
          </w:p>
        </w:tc>
        <w:tc>
          <w:tcPr>
            <w:tcW w:w="5352" w:type="dxa"/>
            <w:gridSpan w:val="1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__Fieldmark__352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40_189115278"/>
                  <w:enabled/>
                  <w:ddList>
                    <w:result w:val="0"/>
                    <w:listEntry w:val="---"/>
                    <w:listEntry w:val=" Jan "/>
                    <w:listEntry w:val=" Feb "/>
                    <w:listEntry w:val=" Mar "/>
                    <w:listEntry w:val=" Apr "/>
                    <w:listEntry w:val=" May "/>
                    <w:listEntry w:val=" Jun "/>
                    <w:listEntry w:val=" Jul "/>
                    <w:listEntry w:val=" Aug "/>
                    <w:listEntry w:val=" Sep "/>
                    <w:listEntry w:val=" Oct "/>
                    <w:listEntry w:val=" Nov "/>
                    <w:listEntry w:val=" Dec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0_189115278"/>
            <w:bookmarkStart w:id="35" w:name="__Fieldmark__40_189115278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354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  <w:t>    </w:t>
            </w:r>
            <w:r/>
            <w:r>
              <w:rPr>
                <w:sz w:val="20"/>
                <w:shd w:fill="FFFFFF" w:val="clear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 xml:space="preserve">day/month/year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/until</w:t>
            </w:r>
          </w:p>
        </w:tc>
      </w:tr>
      <w:tr>
        <w:trPr/>
        <w:tc>
          <w:tcPr>
            <w:tcW w:w="1103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2799" w:type="dxa"/>
            <w:gridSpan w:val="7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. транспортное сред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transport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means</w:t>
            </w:r>
          </w:p>
        </w:tc>
        <w:tc>
          <w:tcPr>
            <w:tcW w:w="360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55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__Fieldmark__356_1466041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59" w:type="dxa"/>
            <w:gridSpan w:val="18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4272" w:type="dxa"/>
            <w:gridSpan w:val="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Если транспорт организации</w:t>
            </w:r>
            <w:r>
              <w:rPr>
                <w:rFonts w:cs="Arial" w:ascii="Arial" w:hAnsi="Arial"/>
                <w:caps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то указать как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If the</w:t>
            </w:r>
            <w:r>
              <w:rPr>
                <w:rFonts w:cs="Arial" w:ascii="Arial" w:hAnsi="Arial"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en-US"/>
              </w:rPr>
              <w:t>organization transport specify which</w:t>
            </w:r>
          </w:p>
        </w:tc>
      </w:tr>
      <w:tr>
        <w:trPr>
          <w:trHeight w:val="325" w:hRule="atLeast"/>
        </w:trPr>
        <w:tc>
          <w:tcPr>
            <w:tcW w:w="2979" w:type="dxa"/>
            <w:gridSpan w:val="8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3.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место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пересечения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</w:rPr>
              <w:t>границ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>place of crossing border</w:t>
            </w:r>
          </w:p>
        </w:tc>
        <w:tc>
          <w:tcPr>
            <w:tcW w:w="1440" w:type="dxa"/>
            <w:gridSpan w:val="4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189115278"/>
            <w:bookmarkStart w:id="37" w:name="__Fieldmark__44_18911527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189115278"/>
            <w:bookmarkStart w:id="39" w:name="__Fieldmark__45_18911527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5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189115278"/>
            <w:bookmarkStart w:id="41" w:name="__Fieldmark__46_18911527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333333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7_189115278"/>
            <w:bookmarkStart w:id="43" w:name="__Fieldmark__47_18911527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2" w:type="dxa"/>
            <w:gridSpan w:val="4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40" w:right="0" w:hanging="0"/>
              <w:rPr>
                <w:rFonts w:ascii="Arial" w:hAnsi="Arial" w:cs="Arial"/>
                <w:cap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979" w:type="dxa"/>
            <w:gridSpan w:val="8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4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Псоу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/Psou</w:t>
            </w:r>
          </w:p>
        </w:tc>
        <w:tc>
          <w:tcPr>
            <w:tcW w:w="1260" w:type="dxa"/>
            <w:gridSpan w:val="3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5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Ингур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/Ingur</w:t>
            </w:r>
          </w:p>
        </w:tc>
        <w:tc>
          <w:tcPr>
            <w:tcW w:w="1800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6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аэропорт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/airport</w:t>
            </w:r>
          </w:p>
        </w:tc>
        <w:tc>
          <w:tcPr>
            <w:tcW w:w="1260" w:type="dxa"/>
            <w:gridSpan w:val="3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  <w:t xml:space="preserve">37.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море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US"/>
              </w:rPr>
              <w:t>/sea</w:t>
            </w:r>
          </w:p>
        </w:tc>
        <w:tc>
          <w:tcPr>
            <w:tcW w:w="2292" w:type="dxa"/>
            <w:gridSpan w:val="4"/>
            <w:tcBorders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33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679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*Выберите: Файл&gt;&gt;Отправить&gt;&gt;Сообщение (как вложение).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*Пожалуйста, ознакомьтесь и ответьте на вопросы внимательно и прикрепите анкету к вашему письму, адресованному в Консульскую Службу МИД РА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midraconsul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@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gmail.com</w:t>
            </w:r>
          </w:p>
        </w:tc>
        <w:tc>
          <w:tcPr>
            <w:tcW w:w="5352" w:type="dxa"/>
            <w:gridSpan w:val="12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  <w:lang w:val="en-US"/>
              </w:rPr>
              <w:t>*Choose: File&gt;&gt;Send&gt;&gt;Message (as attachment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  <w:lang w:val="en-US"/>
              </w:rPr>
              <w:t xml:space="preserve">*Please read and answer questions carefully and attach the Application Form to your letter addressed to the Consular Service of the MFA RA </w:t>
            </w:r>
            <w:r>
              <w:rPr>
                <w:rFonts w:cs="Verdana" w:ascii="Verdana" w:hAnsi="Verdana"/>
                <w:color w:val="000080"/>
                <w:sz w:val="18"/>
                <w:szCs w:val="18"/>
                <w:lang w:val="en-US"/>
              </w:rPr>
              <w:t>midraconsul@gmail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9:00Z</dcterms:created>
  <dc:creator>Maxim</dc:creator>
  <dc:description>mailto:mid@abhazia.net</dc:description>
  <cp:keywords>Abkhaz Visa Application Form visa to Abkhazia visa to enter Abkhazia анкета для въезда в Абхазию</cp:keywords>
  <dc:language>en-US</dc:language>
  <cp:lastModifiedBy>Пользователь</cp:lastModifiedBy>
  <dcterms:modified xsi:type="dcterms:W3CDTF">2012-08-03T07:15:00Z</dcterms:modified>
  <cp:revision>8</cp:revision>
  <dc:subject/>
  <dc:title>АНКЕТА ДЛЯ ВЪЕЗДА И ПОЛУЧЕНИЯ ВИЗЫ В РЕСПУБЛИКУ АБХАЗИЯ</dc:title>
</cp:coreProperties>
</file>